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">
        <w:bookmarkStart w:id="0" w:name="sub_1050333860"/>
        <w:bookmarkEnd w:id="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ля 2014 г. N 680 в наименование внесены изменения</w:t>
      </w:r>
    </w:p>
    <w:p>
      <w:pPr>
        <w:pStyle w:val="Style44"/>
        <w:rPr/>
      </w:pPr>
      <w:hyperlink r:id="rId3">
        <w:bookmarkStart w:id="1" w:name="sub_1050333860"/>
        <w:bookmarkEnd w:id="1"/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22 декабря 2012 г. N 1382</w:t>
        <w:br/>
        <w:t>"О присоединении информационных систем организаций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">
        <w:bookmarkStart w:id="2" w:name="sub_999"/>
        <w:bookmarkStart w:id="3" w:name="sub_1050341776"/>
        <w:bookmarkEnd w:id="2"/>
        <w:bookmarkEnd w:id="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ля 2014 г. N 680 преамбула изложена в новой редакции</w:t>
      </w:r>
    </w:p>
    <w:p>
      <w:pPr>
        <w:pStyle w:val="Style44"/>
        <w:rPr/>
      </w:pPr>
      <w:hyperlink r:id="rId5">
        <w:bookmarkStart w:id="4" w:name="sub_999"/>
        <w:bookmarkStart w:id="5" w:name="sub_1050341776"/>
        <w:bookmarkEnd w:id="4"/>
        <w:bookmarkEnd w:id="5"/>
        <w:r>
          <w:rPr>
            <w:rStyle w:val="InternetLink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Style43"/>
        <w:rPr>
          <w:color w:val="000000"/>
          <w:sz w:val="16"/>
          <w:szCs w:val="16"/>
        </w:rPr>
      </w:pPr>
      <w:bookmarkStart w:id="6" w:name="sub_1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">
        <w:bookmarkStart w:id="7" w:name="sub_1"/>
        <w:bookmarkStart w:id="8" w:name="sub_1050344716"/>
        <w:bookmarkEnd w:id="7"/>
        <w:bookmarkEnd w:id="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ля 2014 г. N 680 в пункт 1 внесены изменения</w:t>
      </w:r>
    </w:p>
    <w:p>
      <w:pPr>
        <w:pStyle w:val="Style44"/>
        <w:rPr/>
      </w:pPr>
      <w:hyperlink r:id="rId7">
        <w:bookmarkStart w:id="9" w:name="sub_1050344716"/>
        <w:bookmarkEnd w:id="9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 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присоединения информационных систем организаций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Normal"/>
        <w:rPr/>
      </w:pPr>
      <w:bookmarkStart w:id="10" w:name="sub_2"/>
      <w:bookmarkEnd w:id="10"/>
      <w:r>
        <w:rPr/>
        <w:t>2. </w:t>
      </w:r>
      <w:hyperlink r:id="rId8">
        <w:r>
          <w:rPr>
            <w:rStyle w:val="InternetLink"/>
          </w:rPr>
          <w:t>Пункт 1</w:t>
        </w:r>
      </w:hyperlink>
      <w:r>
        <w:rPr/>
        <w:t xml:space="preserve">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енного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8 июня 2011 г. N 451 "Об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 электронной форме" (Собрание законодательства Российской Федерации, 2011, N 24, ст. 3503; N 44, ст. 6274; N 49, ст. 7284; 2012, N 39, ст. 5269), после слов "участвующими в предоставлении государственных и муниципальных услуг" дополнить словами ", информационных систем иных организаций, когда необходимость информационного взаимодействия этих организаций с органами и организациями предусмотрена федеральными законами, актами Президента Российской Федерации или актами Правительства Российской Федерации".</w:t>
      </w:r>
    </w:p>
    <w:p>
      <w:pPr>
        <w:pStyle w:val="Normal"/>
        <w:rPr/>
      </w:pPr>
      <w:r>
        <w:rPr/>
      </w:r>
      <w:bookmarkStart w:id="11" w:name="sub_2"/>
      <w:bookmarkStart w:id="12" w:name="sub_2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62"/>
        <w:rPr/>
      </w:pPr>
      <w:r>
        <w:rPr/>
        <w:t>22 декабря 2012 г. N 1382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3" w:name="sub_1000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">
        <w:bookmarkStart w:id="14" w:name="sub_1000"/>
        <w:bookmarkStart w:id="15" w:name="sub_1050355068"/>
        <w:bookmarkEnd w:id="14"/>
        <w:bookmarkEnd w:id="1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ля 2014 г. N 680 в наименование внесены изменения</w:t>
      </w:r>
    </w:p>
    <w:p>
      <w:pPr>
        <w:pStyle w:val="Style44"/>
        <w:rPr/>
      </w:pPr>
      <w:hyperlink r:id="rId11">
        <w:bookmarkStart w:id="16" w:name="sub_1050355068"/>
        <w:bookmarkEnd w:id="16"/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Правила</w:t>
        <w:br/>
        <w:t>присоединения информационных систем организаций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2 декабря 2012 г. N 1382)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7" w:name="sub_1001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">
        <w:bookmarkStart w:id="18" w:name="sub_1001"/>
        <w:bookmarkEnd w:id="1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ля 2014 г. N 680 пункт 1 изложен в новой редакции</w:t>
      </w:r>
    </w:p>
    <w:p>
      <w:pPr>
        <w:pStyle w:val="Style44"/>
        <w:rPr/>
      </w:pPr>
      <w:hyperlink r:id="rId1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 Настоящие Правила устанавливают случаи, порядок и особенности присоединения информационных систем организаций, которые не участвуют в предоставлении и (или) организации предоставления государственных и муниципальных услуг (далее - подключаемые организации),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 (далее - инфраструктура взаимодействия), а  также использования ими такой инфраструктуры.</w:t>
      </w:r>
    </w:p>
    <w:p>
      <w:pPr>
        <w:pStyle w:val="Normal"/>
        <w:rPr/>
      </w:pPr>
      <w:bookmarkStart w:id="19" w:name="sub_1002"/>
      <w:bookmarkEnd w:id="19"/>
      <w:r>
        <w:rPr/>
        <w:t>2. Присоединение информационных систем подключаемых организаций к инфраструктуре взаимодействия осуществляется в следующих случаях:</w:t>
      </w:r>
    </w:p>
    <w:p>
      <w:pPr>
        <w:pStyle w:val="Normal"/>
        <w:rPr/>
      </w:pPr>
      <w:bookmarkStart w:id="20" w:name="sub_1002"/>
      <w:bookmarkStart w:id="21" w:name="sub_1021"/>
      <w:bookmarkEnd w:id="20"/>
      <w:bookmarkEnd w:id="21"/>
      <w:r>
        <w:rPr/>
        <w:t xml:space="preserve">а) удостоверяющие центры присоединяются, если они аккредитованы на их соответствие требованиям </w:t>
      </w:r>
      <w:hyperlink r:id="rId14">
        <w:r>
          <w:rPr>
            <w:rStyle w:val="InternetLink"/>
          </w:rPr>
          <w:t>Федерального закона</w:t>
        </w:r>
      </w:hyperlink>
      <w:r>
        <w:rPr/>
        <w:t xml:space="preserve"> "Об электронной подписи";</w:t>
      </w:r>
    </w:p>
    <w:p>
      <w:pPr>
        <w:pStyle w:val="Style43"/>
        <w:rPr>
          <w:color w:val="000000"/>
          <w:sz w:val="16"/>
          <w:szCs w:val="16"/>
        </w:rPr>
      </w:pPr>
      <w:bookmarkStart w:id="22" w:name="sub_1021"/>
      <w:bookmarkStart w:id="23" w:name="sub_1022"/>
      <w:bookmarkEnd w:id="22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24" w:name="sub_1022"/>
        <w:bookmarkEnd w:id="2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ля 2014 г. N 680 в подпункт "б" внесены изменения</w:t>
      </w:r>
    </w:p>
    <w:p>
      <w:pPr>
        <w:pStyle w:val="Style44"/>
        <w:rPr/>
      </w:pPr>
      <w:hyperlink r:id="rId16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иные организации присоединяются, если необходимость информационного взаимодействия этих организаций с органами и организациями, предоставляющими или участвующими в предоставлении государственных и (или) муниципальных услуг либо исполнении государственных и муниципальных функций, предусмотрена федеральными законами, актами Президента Российской Федерации или актами Правительства Российской Федерации.</w:t>
      </w:r>
    </w:p>
    <w:p>
      <w:pPr>
        <w:pStyle w:val="Normal"/>
        <w:rPr/>
      </w:pPr>
      <w:bookmarkStart w:id="25" w:name="sub_1003"/>
      <w:bookmarkEnd w:id="25"/>
      <w:r>
        <w:rPr/>
        <w:t>3. Присоединение информационных систем подключаемых организаций к инфраструктуре взаимодействия заключается в принятии решения о присоединении указанных систем и выполнении технологических операций по присоединению технических средств и (или) каналов связи информационно-технологических сетей, используемых подключаемой организацией, к информационно-технологическим сетям, обеспечивающим взаимодействие информационных систем в инфраструктуре взаимодействия.</w:t>
      </w:r>
    </w:p>
    <w:p>
      <w:pPr>
        <w:pStyle w:val="Normal"/>
        <w:rPr/>
      </w:pPr>
      <w:bookmarkStart w:id="26" w:name="sub_1003"/>
      <w:bookmarkStart w:id="27" w:name="sub_1004"/>
      <w:bookmarkEnd w:id="26"/>
      <w:bookmarkEnd w:id="27"/>
      <w:r>
        <w:rPr/>
        <w:t xml:space="preserve">4. Решение о присоединении информационной системы подключаемой организации к инфраструктуре взаимодействия принимается на основании заявки, подаваемой подключаемой организацией в Министерство связи и массовых коммуникаций Российской Федерации, являющееся оператором инфраструктуры взаимодействия, при условии соответствия технических средств и (или) каналов связи информационно-технологических сетей ее информационных систем требованиям, указанным в </w:t>
      </w:r>
      <w:hyperlink w:anchor="sub_1005">
        <w:r>
          <w:rPr>
            <w:rStyle w:val="InternetLink"/>
          </w:rPr>
          <w:t>пункте 5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28" w:name="sub_1004"/>
      <w:bookmarkEnd w:id="28"/>
      <w:r>
        <w:rPr/>
        <w:t>Форму заявки, перечень прилагаемых к ней документов и требования к ним вправе утвердить Министерство связи и массовых коммуникаций по согласованию с Министерством экономического развития Российской Федерации.</w:t>
      </w:r>
    </w:p>
    <w:p>
      <w:pPr>
        <w:pStyle w:val="Normal"/>
        <w:rPr/>
      </w:pPr>
      <w:bookmarkStart w:id="29" w:name="sub_1005"/>
      <w:bookmarkEnd w:id="29"/>
      <w:r>
        <w:rPr/>
        <w:t>5. </w:t>
      </w:r>
      <w:hyperlink r:id="rId17">
        <w:r>
          <w:rPr>
            <w:rStyle w:val="InternetLink"/>
          </w:rPr>
          <w:t>Требования</w:t>
        </w:r>
      </w:hyperlink>
      <w:r>
        <w:rPr/>
        <w:t xml:space="preserve"> к каналу связи и используемым для его защиты средствам криптографической защиты информации и </w:t>
      </w:r>
      <w:hyperlink r:id="rId18">
        <w:r>
          <w:rPr>
            <w:rStyle w:val="InternetLink"/>
          </w:rPr>
          <w:t>требования</w:t>
        </w:r>
      </w:hyperlink>
      <w:r>
        <w:rPr/>
        <w:t>, обеспечивающие технологическую совместимость информационных систем присоединяемых организаций с инфраструктурой взаимодействия, устанавливаются Министерством связи и массовых коммуникаций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30" w:name="sub_1005"/>
      <w:bookmarkStart w:id="31" w:name="sub_1006"/>
      <w:bookmarkEnd w:id="30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">
        <w:bookmarkStart w:id="32" w:name="sub_1006"/>
        <w:bookmarkEnd w:id="3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2 ноября 2013 г. N 1056 в пункт 6 внесены изменения</w:t>
      </w:r>
    </w:p>
    <w:p>
      <w:pPr>
        <w:pStyle w:val="Style44"/>
        <w:rPr/>
      </w:pPr>
      <w:hyperlink r:id="rId2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 При несоответствии заявки требованиям, установленным к форме заявки, а также при представлении не всех документов, предусмотренных перечнем, и (или) нарушении требований к документам оператор инфраструктуры взаимодействия в срок, не превышающий 5 рабочих дней со дня ее получения, возвращает эту заявку подключаемой организации с указанием конкретных недостатков, послуживших основанием для возврата заявки.</w:t>
      </w:r>
    </w:p>
    <w:p>
      <w:pPr>
        <w:pStyle w:val="Normal"/>
        <w:rPr/>
      </w:pPr>
      <w:bookmarkStart w:id="33" w:name="sub_10062"/>
      <w:bookmarkEnd w:id="33"/>
      <w:r>
        <w:rPr/>
        <w:t>В случае если требования к форме заявки, перечень прилагаемых к заявке документов и требования к ним не установлены, а также в случаях если заявка соответствует установленным требованиям, оператор инфраструктуры взаимодействия направляет заявку в течение 7 рабочих дней после ее поступления в Правительственную комиссию по использованию информационных технологий для улучшения качества жизни и условий ведения предпринимательской деятельности для рассмотрения на заседании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(далее - подкомиссия). Такая заявка считается одобренной с даты подписания протокола заседания, на котором было принято решение об ее одобрении.</w:t>
      </w:r>
    </w:p>
    <w:p>
      <w:pPr>
        <w:pStyle w:val="Normal"/>
        <w:rPr/>
      </w:pPr>
      <w:bookmarkStart w:id="34" w:name="sub_10062"/>
      <w:bookmarkStart w:id="35" w:name="sub_1007"/>
      <w:bookmarkEnd w:id="34"/>
      <w:bookmarkEnd w:id="35"/>
      <w:r>
        <w:rPr/>
        <w:t>7. В случае если имеется решение подкомиссии об одобрении присоединения к инфраструктуре взаимодействия информационных систем определенной категории организаций, заявка организации, относящейся к такой категории, считается одобренной с даты принятия оператором инфраструктуры взаимодействия решения о соответствии заявки установленным требованиям, а в случае когда требования к форме заявки, перечень прилагаемых к заявке документов и требования к ним не установлены, - с даты принятия решения оператором инфраструктуры взаимодействия об одобрении заявки, которое принимается в срок, не превышающий 5 рабочих дней со дня получения заявки оператором инфраструктуры взаимодействия.</w:t>
      </w:r>
    </w:p>
    <w:p>
      <w:pPr>
        <w:pStyle w:val="Normal"/>
        <w:rPr/>
      </w:pPr>
      <w:bookmarkStart w:id="36" w:name="sub_1007"/>
      <w:bookmarkEnd w:id="36"/>
      <w:r>
        <w:rPr/>
        <w:t>Оператор инфраструктуры взаимодействия в срок, не превышающий 2 рабочих дней со дня одобрения заявки, принимает решение о присоединении информационных систем подключаемой организации к инфраструктуре взаимодействия и уведомляет об этом подключаемую организацию.</w:t>
      </w:r>
    </w:p>
    <w:p>
      <w:pPr>
        <w:pStyle w:val="Normal"/>
        <w:rPr/>
      </w:pPr>
      <w:bookmarkStart w:id="37" w:name="sub_1008"/>
      <w:bookmarkEnd w:id="37"/>
      <w:r>
        <w:rPr/>
        <w:t>8. Подключаемая организация за счет собственных средств обеспечивает выполнение технологических операций по присоединению своей информационной системы к инфраструктуре взаимодействия.</w:t>
      </w:r>
    </w:p>
    <w:p>
      <w:pPr>
        <w:pStyle w:val="Style43"/>
        <w:rPr>
          <w:color w:val="000000"/>
          <w:sz w:val="16"/>
          <w:szCs w:val="16"/>
        </w:rPr>
      </w:pPr>
      <w:bookmarkStart w:id="38" w:name="sub_1008"/>
      <w:bookmarkStart w:id="39" w:name="sub_1009"/>
      <w:bookmarkEnd w:id="38"/>
      <w:bookmarkEnd w:id="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1">
        <w:bookmarkStart w:id="40" w:name="sub_1009"/>
        <w:bookmarkEnd w:id="4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ля 2014 г. N 680 в пункт 9 внесены изменения</w:t>
      </w:r>
    </w:p>
    <w:p>
      <w:pPr>
        <w:pStyle w:val="Style44"/>
        <w:rPr/>
      </w:pPr>
      <w:hyperlink r:id="rId2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9. Использование инфраструктуры взаимодействия подключаемыми организациями осуществляется в соответствии с </w:t>
      </w:r>
      <w:hyperlink r:id="rId23">
        <w:r>
          <w:rPr>
            <w:rStyle w:val="InternetLink"/>
          </w:rPr>
          <w:t>Положением</w:t>
        </w:r>
      </w:hyperlink>
      <w:r>
        <w:rPr/>
        <w:t xml:space="preserve"> об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утвержденным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8 июня 2011 г. N 451, с учетом того, что условия использования подключаемыми организациями инфраструктуры взаимодействия определяются на основании соглашения о взаимодействии между оператором инфраструктуры взаимодействия и подключаемой организацией, заключаемого в течение 10 рабочих дней после принятия решения о присоединении. При обмене данными в электронной форме между информационными системами указанных организаций и инфраструктурой взаимодействия применяются стандарты и протоколы, используемые в инфраструктуре взаимодействия. </w:t>
      </w:r>
      <w:hyperlink r:id="rId25">
        <w:r>
          <w:rPr>
            <w:rStyle w:val="InternetLink"/>
          </w:rPr>
          <w:t>Особенности</w:t>
        </w:r>
      </w:hyperlink>
      <w:r>
        <w:rPr/>
        <w:t xml:space="preserve"> использования стандартов и протоколов при обмене данными в электронной форме между информационными системами указанных организаций и инфраструктурой взаимодействия, а также форму типового соглашения о взаимодействии вправе установить Министерство связи и массовых коммуникаций Российской Федерации.</w:t>
      </w:r>
    </w:p>
    <w:p>
      <w:pPr>
        <w:pStyle w:val="Normal"/>
        <w:rPr/>
      </w:pPr>
      <w:bookmarkStart w:id="41" w:name="sub_1010"/>
      <w:bookmarkEnd w:id="41"/>
      <w:r>
        <w:rPr/>
        <w:t xml:space="preserve">10. После заключения соглашения, указанного в </w:t>
      </w:r>
      <w:hyperlink w:anchor="sub_1009">
        <w:r>
          <w:rPr>
            <w:rStyle w:val="InternetLink"/>
          </w:rPr>
          <w:t>пункте 9</w:t>
        </w:r>
      </w:hyperlink>
      <w:r>
        <w:rPr/>
        <w:t xml:space="preserve"> настоящих Правил, оператор инфраструктуры взаимодействия вносит данные об  информационной системе подключаемой организации в регистр информационных сист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 муниципальных услуг в электронной форме".</w:t>
      </w:r>
    </w:p>
    <w:p>
      <w:pPr>
        <w:pStyle w:val="Normal"/>
        <w:rPr/>
      </w:pPr>
      <w:bookmarkStart w:id="42" w:name="sub_1010"/>
      <w:bookmarkEnd w:id="42"/>
      <w:r>
        <w:rPr/>
        <w:t>Организация обеспечения использования инфраструктуры взаимодействия осуществляется Министерством связи и массовых коммуникаций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43" w:name="sub_1011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6">
        <w:bookmarkStart w:id="44" w:name="sub_1011"/>
        <w:bookmarkEnd w:id="4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2 ноября 2013 г. N 1056 в пункт 11 внесены изменения</w:t>
      </w:r>
    </w:p>
    <w:p>
      <w:pPr>
        <w:pStyle w:val="Style44"/>
        <w:rPr/>
      </w:pPr>
      <w:hyperlink r:id="rId2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1. Сведения, которые подключаемая организация вправе получать и передавать с использованием инфраструктуры взаимодействия, определяются решениями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или актами Правительства Российской Федерации в соответствии с законодательством Российской Федерации исходя из целей и задач, которые обусловливают необходимость присоединения информационных систем присоединяемых организаций к инфраструктуре взаимодействия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02800.1031" TargetMode="External"/><Relationship Id="rId3" Type="http://schemas.openxmlformats.org/officeDocument/2006/relationships/hyperlink" Target="garantf1://57648164.0" TargetMode="External"/><Relationship Id="rId4" Type="http://schemas.openxmlformats.org/officeDocument/2006/relationships/hyperlink" Target="garantf1://70602800.1032" TargetMode="External"/><Relationship Id="rId5" Type="http://schemas.openxmlformats.org/officeDocument/2006/relationships/hyperlink" Target="garantf1://57648164.999" TargetMode="External"/><Relationship Id="rId6" Type="http://schemas.openxmlformats.org/officeDocument/2006/relationships/hyperlink" Target="garantf1://70602800.1033" TargetMode="External"/><Relationship Id="rId7" Type="http://schemas.openxmlformats.org/officeDocument/2006/relationships/hyperlink" Target="garantf1://57648164.1" TargetMode="External"/><Relationship Id="rId8" Type="http://schemas.openxmlformats.org/officeDocument/2006/relationships/hyperlink" Target="garantf1://12086739.1001" TargetMode="External"/><Relationship Id="rId9" Type="http://schemas.openxmlformats.org/officeDocument/2006/relationships/hyperlink" Target="garantf1://12086739.0" TargetMode="External"/><Relationship Id="rId10" Type="http://schemas.openxmlformats.org/officeDocument/2006/relationships/hyperlink" Target="garantf1://70602800.1341" TargetMode="External"/><Relationship Id="rId11" Type="http://schemas.openxmlformats.org/officeDocument/2006/relationships/hyperlink" Target="garantf1://57648164.1000" TargetMode="External"/><Relationship Id="rId12" Type="http://schemas.openxmlformats.org/officeDocument/2006/relationships/hyperlink" Target="garantf1://70602800.1342" TargetMode="External"/><Relationship Id="rId13" Type="http://schemas.openxmlformats.org/officeDocument/2006/relationships/hyperlink" Target="garantf1://57648164.1001" TargetMode="External"/><Relationship Id="rId14" Type="http://schemas.openxmlformats.org/officeDocument/2006/relationships/hyperlink" Target="garantf1://12084522.16" TargetMode="External"/><Relationship Id="rId15" Type="http://schemas.openxmlformats.org/officeDocument/2006/relationships/hyperlink" Target="garantf1://70602800.1343" TargetMode="External"/><Relationship Id="rId16" Type="http://schemas.openxmlformats.org/officeDocument/2006/relationships/hyperlink" Target="garantf1://57648164.1022" TargetMode="External"/><Relationship Id="rId17" Type="http://schemas.openxmlformats.org/officeDocument/2006/relationships/hyperlink" Target="garantf1://70431846.1000" TargetMode="External"/><Relationship Id="rId18" Type="http://schemas.openxmlformats.org/officeDocument/2006/relationships/hyperlink" Target="garantf1://70657628.1000" TargetMode="External"/><Relationship Id="rId19" Type="http://schemas.openxmlformats.org/officeDocument/2006/relationships/hyperlink" Target="garantf1://70416106.1012" TargetMode="External"/><Relationship Id="rId20" Type="http://schemas.openxmlformats.org/officeDocument/2006/relationships/hyperlink" Target="garantf1://57642533.1006" TargetMode="External"/><Relationship Id="rId21" Type="http://schemas.openxmlformats.org/officeDocument/2006/relationships/hyperlink" Target="garantf1://70602800.1344" TargetMode="External"/><Relationship Id="rId22" Type="http://schemas.openxmlformats.org/officeDocument/2006/relationships/hyperlink" Target="garantf1://57648164.1009" TargetMode="External"/><Relationship Id="rId23" Type="http://schemas.openxmlformats.org/officeDocument/2006/relationships/hyperlink" Target="garantf1://12086739.1000" TargetMode="External"/><Relationship Id="rId24" Type="http://schemas.openxmlformats.org/officeDocument/2006/relationships/hyperlink" Target="garantf1://12086739.0" TargetMode="External"/><Relationship Id="rId25" Type="http://schemas.openxmlformats.org/officeDocument/2006/relationships/hyperlink" Target="garantf1://70431846.1000" TargetMode="External"/><Relationship Id="rId26" Type="http://schemas.openxmlformats.org/officeDocument/2006/relationships/hyperlink" Target="garantf1://70416106.1012" TargetMode="External"/><Relationship Id="rId27" Type="http://schemas.openxmlformats.org/officeDocument/2006/relationships/hyperlink" Target="garantf1://57642533.101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6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5-12-07T07:06:00Z</dcterms:modified>
  <cp:revision>2</cp:revision>
  <dc:subject/>
  <dc:title/>
</cp:coreProperties>
</file>