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облемы нормативно-правового обеспечения реализации стратегии развития информационного общества в РФ на региональном уровне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тье рассматриваются проблемы правового обеспечения предоставления государственных и муниципальных услуг в электронном виде на уровне региона. Подчеркивается, что совершенствование правовой базы региона необходимо осуществлять с учетом методических рекомендаций органов власти федерального уровня в зависимости от этапов перехода на предоставление государственных и муниципальных услуг.</w:t>
      </w:r>
    </w:p>
    <w:p>
      <w:pPr>
        <w:pStyle w:val="Normal"/>
        <w:rPr/>
      </w:pPr>
      <w:r>
        <w:rPr/>
        <w:t>Представлен опыт Ханты-Мансийского автономного округа - Югры по совершенствованию регионального законодательства в сфере электронных услуг, который может быть использован в других субъектах Российской Федерации.</w:t>
      </w:r>
    </w:p>
    <w:p>
      <w:pPr>
        <w:pStyle w:val="Normal"/>
        <w:rPr/>
      </w:pPr>
      <w:r>
        <w:rPr/>
        <w:t>Первое десятилетие 21 века характеризовалось активным формированием ИКТ-инфраструктуры регионов России, которая становится электронной средой взаимодействия общества, государства и бизнеса и создает условия для развития информационного общества.</w:t>
      </w:r>
    </w:p>
    <w:p>
      <w:pPr>
        <w:pStyle w:val="Normal"/>
        <w:rPr/>
      </w:pPr>
      <w:r>
        <w:rPr/>
        <w:t>Причем удобство использования, оперативность, возможность организации эффективной обратной связи и другие преимущества ИКТ вызвали огромный спрос на внедрение технологий в деятельность органов власти для улучшения государственного и муниципального управления.</w:t>
      </w:r>
    </w:p>
    <w:p>
      <w:pPr>
        <w:pStyle w:val="Normal"/>
        <w:rPr/>
      </w:pPr>
      <w:r>
        <w:rPr/>
        <w:t xml:space="preserve">Утверждение Президентом РФ </w:t>
      </w:r>
      <w:hyperlink r:id="rId3">
        <w:r>
          <w:rPr>
            <w:rStyle w:val="InternetLink"/>
          </w:rPr>
          <w:t>Стратегии</w:t>
        </w:r>
      </w:hyperlink>
      <w:r>
        <w:rPr/>
        <w:t xml:space="preserve"> развития информационного общества 07.02.2008 N Пр-212 дало мощный импульс для систематизации всей деятельности государства, направленной на повышение качества жизни граждан, обеспечение конкурентоспособности России, развитие экономической, социально-политической, культурной и духовной сфер жизни общества, совершенствование системы государственного управления на основе использования информационных и телекоммуникационных технологий.</w:t>
      </w:r>
    </w:p>
    <w:p>
      <w:pPr>
        <w:pStyle w:val="Normal"/>
        <w:rPr/>
      </w:pPr>
      <w:r>
        <w:rPr/>
        <w:t xml:space="preserve">Методологической основой для реализации </w:t>
      </w:r>
      <w:hyperlink r:id="rId4">
        <w:r>
          <w:rPr>
            <w:rStyle w:val="InternetLink"/>
          </w:rPr>
          <w:t>Стратегии</w:t>
        </w:r>
      </w:hyperlink>
      <w:r>
        <w:rPr/>
        <w:t xml:space="preserve"> в части ориентации на характеристики качественного государственного управления (good governance) явилась система ценностей по версии ООН.</w:t>
      </w:r>
    </w:p>
    <w:p>
      <w:pPr>
        <w:pStyle w:val="Normal"/>
        <w:rPr/>
      </w:pPr>
      <w:r>
        <w:rPr/>
        <w:t>Эти показатели включают в себя как ценности для трех ветвей власти, так и для уровней ее деятельности - федеральном, региональном, муниципальном</w:t>
      </w:r>
      <w:hyperlink w:anchor="sub_10106">
        <w:r>
          <w:rPr>
            <w:rStyle w:val="InternetLink"/>
          </w:rPr>
          <w:t>*(1)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иентация на консенсус (consensus oriented)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вместная работа граждан и власти - соучастие (participation)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зывчивость реагирования, оперативность (responsiveness)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венство и включенность, (equity and inclusiveness)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рховенство права (rale of law)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зультативность, эффективность и экономичность (effectiveness and efficiency)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зрачность (transparency)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отчетность (accountabilit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мечает профессор И.Л. Бачило "еще ощущается отсутствие единой правовой основы информационного взаимодействия многих органов между собой в процессе обеспечения развития производства, образования, здравоохранения, т.е. создания материальной, реальной базы для реализации потребностей граждан и организаций"</w:t>
      </w:r>
      <w:hyperlink w:anchor="sub_10107">
        <w:r>
          <w:rPr>
            <w:rStyle w:val="InternetLink"/>
          </w:rPr>
          <w:t>*(2)</w:t>
        </w:r>
      </w:hyperlink>
      <w:r>
        <w:rPr/>
        <w:t>.</w:t>
      </w:r>
    </w:p>
    <w:p>
      <w:pPr>
        <w:pStyle w:val="Normal"/>
        <w:rPr/>
      </w:pPr>
      <w:r>
        <w:rPr/>
        <w:t xml:space="preserve">Развитие нормативно-правовой базы должно осуществляться с учетом необходимости формирования правового поля электронного правительства, представляющего совокупность взаимоувязанных нормативно-правовых актов, обеспечивающих реализацию единой государственной политики при оказании электронных услуг. При разработке проектов нормативно-правовых актов необходимо также учитывать не только требования </w:t>
      </w:r>
      <w:hyperlink r:id="rId5">
        <w:r>
          <w:rPr>
            <w:rStyle w:val="InternetLink"/>
          </w:rPr>
          <w:t>Стратегии</w:t>
        </w:r>
      </w:hyperlink>
      <w:r>
        <w:rPr/>
        <w:t xml:space="preserve"> развития информационного общества в России, но и международных документов, таких, как </w:t>
      </w:r>
      <w:hyperlink r:id="rId6">
        <w:r>
          <w:rPr>
            <w:rStyle w:val="InternetLink"/>
          </w:rPr>
          <w:t>Конвенция</w:t>
        </w:r>
      </w:hyperlink>
      <w:r>
        <w:rPr/>
        <w:t xml:space="preserve"> Совета Европы "О защите физических лиц при автоматизированной обработке персональных данных" и т.п. При этом должны соблюдаться требования единой терминологии и дефиниций, логической взаимоувязки положений НПА.</w:t>
      </w:r>
    </w:p>
    <w:p>
      <w:pPr>
        <w:pStyle w:val="Normal"/>
        <w:rPr/>
      </w:pPr>
      <w:r>
        <w:rPr/>
        <w:t>Нормативно-правовая база призвана обеспечить возможности для: развития защищенной системы межведомственного электронного документооборота; формирования единого пространства доверия электронной подписи; развития системы межведомственного электронного взаимодействия; формирования и развития инфраструктуры универсальной электронной карты; создания организационно-технологической инфраструктуры для осуществления электронных платежей; создания единой системы учета записей актов гражданского состояния; развития единой межведомственной информационно-статистической системы; создания и развития инфраструктуры пространственных данных Российской Федерации; реализации программы "Электронный регион" и др.</w:t>
      </w:r>
    </w:p>
    <w:p>
      <w:pPr>
        <w:pStyle w:val="Normal"/>
        <w:rPr/>
      </w:pPr>
      <w:r>
        <w:rPr/>
        <w:t>Таким образом, нормативно-правовая база создает условия для перехода к электронному правительству по всем основным выделяемым в мире направлениям: G2G (система межведомственного электронного взаимодействия, межведомственный электронный документооборот), G2C (государственные услуги для граждан) и G2B (государственные услуги для бизнеса). На ее основе становится возможным повышение эффективности государственного управления путем массового интерактивного взаимодействия граждан и организаций с государственными органами власти при оказании последними государственных услуг.</w:t>
      </w:r>
    </w:p>
    <w:p>
      <w:pPr>
        <w:pStyle w:val="Normal"/>
        <w:rPr/>
      </w:pPr>
      <w:r>
        <w:rPr/>
        <w:t xml:space="preserve">В настоящее время основу законодательства в сфере электронного правительства составляет </w:t>
      </w:r>
      <w:hyperlink r:id="rId7">
        <w:r>
          <w:rPr>
            <w:rStyle w:val="InternetLink"/>
          </w:rPr>
          <w:t>федеральный закон</w:t>
        </w:r>
      </w:hyperlink>
      <w:r>
        <w:rPr/>
        <w:t xml:space="preserve"> от 27 июля 2006 г. N 149-ФЗ "Об информации, информационных технологиях и о защите информации". Он регулирует отношения, возникающие при осуществлении права на поиск, получение, передачу, производство и распространение информации, применении информационных технологий, обеспечении защиты информации. Закон направлен на создание необходимой правовой основы для реализации конституционных прав граждан, защиты общественных и государственных интересов, а также на решение таких актуальных проблем, как определение правового статуса различных категорий информации, регулирование создания и эксплуатации информационных систем, установление общих требований к использованию информационно-телекоммуникационных сетей и т.п.</w:t>
      </w:r>
    </w:p>
    <w:p>
      <w:pPr>
        <w:pStyle w:val="Normal"/>
        <w:rPr/>
      </w:pPr>
      <w:r>
        <w:rPr/>
        <w:t xml:space="preserve">Важным шагом на пути нормативно-правового обеспечения оказания государственных информационных услуг стало принятие </w:t>
      </w:r>
      <w:hyperlink r:id="rId8">
        <w:r>
          <w:rPr>
            <w:rStyle w:val="InternetLink"/>
          </w:rPr>
          <w:t>федерального закона</w:t>
        </w:r>
      </w:hyperlink>
      <w:r>
        <w:rPr/>
        <w:t xml:space="preserve"> от 9 февраля 2009 г. N 8-ФЗ "Об обеспечении доступа к информации о деятельности государственных органов и органов местного самоуправления", который определил способы доступа к информации о деятельности государственных органов и органов местного самоуправления, в том числе перечень и состав информации о деятельности государственных органов и органов местного самоуправления, размещаемой в сети Интернет.</w:t>
      </w:r>
    </w:p>
    <w:p>
      <w:pPr>
        <w:pStyle w:val="Normal"/>
        <w:rPr/>
      </w:pPr>
      <w:r>
        <w:rPr/>
        <w:t>Федеральный закон от 27 июля 2010 г. N 210-ФЗ "Об организации предоставления государственных и муниципальных услуг" определил принципы и процедуру предоставления государственных и муниципальных услуг, условия и порядок их оплаты, права заявителей и обязанности органов власти. В соответствии с законом, граждане имеют право на полные, актуальные и достоверные сведения о государственных услугах, а также на их предоставление дистанционно в электронном виде. Органы, в свою очередь, должны оказывать их своевременно и согласно стандарту. Федеральный закон N 210-ФЗ реализует отношения по использованию ресурсов единого портала государственных услуг, с помощью которого заявитель может подать запрос и иные необходимые документы, узнать о ходе предоставления государственной услуги и получить ее результат, оплатить госпошлину. Особую важность имеет норма названного закона, в соответствии с которой органы, предоставляющие государственные услуги, и органы, предоставляющие муниципальные услуги, не вправе требовать от заявителя предоставления документов и информации, которые находятся в распоряжении государственных органов, органов местного самоуправления (</w:t>
      </w:r>
      <w:hyperlink r:id="rId9">
        <w:r>
          <w:rPr>
            <w:rStyle w:val="InternetLink"/>
          </w:rPr>
          <w:t>пункт 2, статья 7</w:t>
        </w:r>
      </w:hyperlink>
      <w:r>
        <w:rPr/>
        <w:t>).</w:t>
      </w:r>
    </w:p>
    <w:p>
      <w:pPr>
        <w:pStyle w:val="Normal"/>
        <w:rPr/>
      </w:pPr>
      <w:r>
        <w:rPr/>
        <w:t xml:space="preserve">Вместе с тем, реализация Закона требует внесения серии изменений в целый ряд законодательных актов с целью уточнения требований к комплекту документов, необходимых для предоставления государственной или муниципальной услуги и предоставляемых заявителем лично, корректирования оснований для отказа в предоставлении государственных или муниципальных услуг и установления обязанности органов, предоставляющих государственные или муниципальные услуги, запрашивать документы, отвечающие признакам, определенным </w:t>
      </w:r>
      <w:hyperlink r:id="rId10">
        <w:r>
          <w:rPr>
            <w:rStyle w:val="InternetLink"/>
          </w:rPr>
          <w:t>пунктом 2 статьи 7</w:t>
        </w:r>
      </w:hyperlink>
      <w:r>
        <w:rPr/>
        <w:t xml:space="preserve"> федерального закона "Об организации предоставления государственных и муниципальных услуг". Необходимо предусмотреть в законодательстве и запрет на отказ в предоставлении услуги по причине неполучения (несвоевременного получения) документов и информации, предоставляемой с использованием межведомственного взаимодействия. Одновременно требуется закрепить право заявителя по своему усмотрению лично предоставить документы, которые должны быть запрошены межведомственно, и обязанность органа их принять и вынести на их основе решение. Хорошая нормативно-правовая база сделает более качественной и ответственной работу чиновников и облегчит получение гражданами и бизнесом государственных и муниципальных услуг, создавая полноценные условия для реализации принципа "одного окна" при предоставлении услуг.</w:t>
      </w:r>
    </w:p>
    <w:p>
      <w:pPr>
        <w:pStyle w:val="Normal"/>
        <w:rPr/>
      </w:pPr>
      <w:r>
        <w:rPr/>
        <w:t xml:space="preserve">Поправки, основанные на практическом опыте, приходится вносить и в другие законодательные акты, касающиеся перехода к электронному правительству. Так, в апреле 2011 г. был принят </w:t>
      </w:r>
      <w:hyperlink r:id="rId11">
        <w:r>
          <w:rPr>
            <w:rStyle w:val="InternetLink"/>
          </w:rPr>
          <w:t>федеральный закон</w:t>
        </w:r>
      </w:hyperlink>
      <w:r>
        <w:rPr/>
        <w:t xml:space="preserve"> N 63-ФЗ "Об электронной подписи", который заменил </w:t>
      </w:r>
      <w:hyperlink r:id="rId12">
        <w:r>
          <w:rPr>
            <w:rStyle w:val="InternetLink"/>
          </w:rPr>
          <w:t>Федеральный закон</w:t>
        </w:r>
      </w:hyperlink>
      <w:r>
        <w:rPr/>
        <w:t xml:space="preserve"> N 1-ФЗ от 10 января 2002 г. "Об электронной цифровой подписи". Закон регулирует отношения в области использования электронных подписей при совершении гражданско-правовых сделок, оказании государственных и муниципальных услуг, исполнении государственных и муниципальных функций, при совершении иных юридически значимых действий. Дополнительно был принят </w:t>
      </w:r>
      <w:hyperlink r:id="rId13">
        <w:r>
          <w:rPr>
            <w:rStyle w:val="InternetLink"/>
          </w:rPr>
          <w:t>федеральный закон</w:t>
        </w:r>
      </w:hyperlink>
      <w:r>
        <w:rPr/>
        <w:t xml:space="preserve"> от 06 апреля 2011 N 65-ФЗ "О внесении изменений в отдельные законодательные акты Российской Федерации в связи с принятием Федерального закона "Об электронной подписи". </w:t>
      </w:r>
      <w:hyperlink r:id="rId14">
        <w:r>
          <w:rPr>
            <w:rStyle w:val="InternetLink"/>
          </w:rPr>
          <w:t>Распоряжением</w:t>
        </w:r>
      </w:hyperlink>
      <w:r>
        <w:rPr/>
        <w:t xml:space="preserve"> Правительства РФ от 12 июля 2011 г. N 1214-р утвержден </w:t>
      </w:r>
      <w:hyperlink r:id="rId15">
        <w:r>
          <w:rPr>
            <w:rStyle w:val="InternetLink"/>
          </w:rPr>
          <w:t>план</w:t>
        </w:r>
      </w:hyperlink>
      <w:r>
        <w:rPr/>
        <w:t xml:space="preserve"> подготовки правовых актов в целях реализации данных федеральных законов, в частности, запланировано определить виды электронной подписи, использование которых допускается при обращении за получением государственных и муниципальных услуг, порядок использования простой электронной подписи при оказании данных услуг и т.п. Всего планируется принять 14 подзаконных актов, которые обеспечат идентификацию граждан и сотрудников органов власти в процессе оказания государственных услуг.</w:t>
      </w:r>
    </w:p>
    <w:p>
      <w:pPr>
        <w:pStyle w:val="Normal"/>
        <w:rPr/>
      </w:pPr>
      <w:r>
        <w:rPr/>
        <w:t xml:space="preserve">В июле 2011 г. были внесены поправки в </w:t>
      </w:r>
      <w:hyperlink r:id="rId16">
        <w:r>
          <w:rPr>
            <w:rStyle w:val="InternetLink"/>
          </w:rPr>
          <w:t>федеральный закон</w:t>
        </w:r>
      </w:hyperlink>
      <w:r>
        <w:rPr/>
        <w:t xml:space="preserve"> от 27 июля 2006 г. N 152-ФЗ "О персональных данных". Поправки были основаны на практике правоприменения, которая показала, что N 152-ФЗ содержит ряд норм, выполнение которых либо крайне затруднительно, либо допускает различное толкование, либо связано с неадекватными затратами операторов персональных данных. Этими поправками уточняются основные принципы и условия обработки и передачи персональных данных, а также меры по обеспечению безопасности персональных данных при их обработке; обязанности оператора при обращении к нему субъекта персональных данных; обязанности оператора по устранению нарушений законодательства, допущенных при обработке персональных данных (по уточнению, блокированию и уничтожению персональных данных). Однако и в новой редакции закон не в полной мере учитывает возможности и ресурсы различных групп организаций, осуществляющих деятельность определенного вида, что в дальнейшем может привести к формальному характеру его применения.</w:t>
      </w:r>
    </w:p>
    <w:p>
      <w:pPr>
        <w:pStyle w:val="Normal"/>
        <w:rPr/>
      </w:pPr>
      <w:r>
        <w:rPr/>
        <w:t xml:space="preserve">Последний пример свидетельствует о том, что обеспечение юридической значимости и законности электронного взаимодействия, требует постоянного анализа правоприменительной практики и учета мнений всех заинтересованных сторон. Эффективным механизмом такого анализа, на наш взгляд, являются парламентские слушания. Так, основные проблемы, связанные с применением </w:t>
      </w:r>
      <w:hyperlink r:id="rId17">
        <w:r>
          <w:rPr>
            <w:rStyle w:val="InternetLink"/>
          </w:rPr>
          <w:t>федерального закона</w:t>
        </w:r>
      </w:hyperlink>
      <w:r>
        <w:rPr/>
        <w:t xml:space="preserve"> N 152-ФЗ, обсуждались на парламентских слушаниях на тему "Актуальные вопросы развития и применения законодательства о защите прав граждан при обработке персональных данных", состоявшихся в Государственной Думе ФС РФ 20 октября 2009 года и рекомендации слушаний были до определенной степени учтены разработчиками новой редакции закона.</w:t>
      </w:r>
    </w:p>
    <w:p>
      <w:pPr>
        <w:pStyle w:val="Normal"/>
        <w:rPr/>
      </w:pPr>
      <w:r>
        <w:rPr/>
        <w:t>Дальнейшее использование механизма парламентских слушаний (который целесообразно дополнить механизмом общественного обсуждения) позволило бы решить актуальную задачу определения правового статуса электронного документа и связанных с ним процедур. Необходимо, чтобы электронный документ мог выполнять все функции традиционного документа (фиксация содержательной информации, фиксация лица, подписавшего документ, фиксация условий составления документа, доказательство в судебном разбирательстве, функция оригинала, обеспечиваемая его уникальностью), и содействовать принятию закона "Об электронном документе". Напомним, что закон "Об электронном документе" был внесен в Государственную Думу еще в декабре 2000 года (проект ФЗ N 39828-8), но до сих пор не вышел на стадию утверждения. Между тем аналогичный закон в Республике Беларусь был принят в 2009 году</w:t>
      </w:r>
      <w:hyperlink w:anchor="sub_10108">
        <w:r>
          <w:rPr>
            <w:rStyle w:val="InternetLink"/>
          </w:rPr>
          <w:t>*(3)</w:t>
        </w:r>
      </w:hyperlink>
      <w:r>
        <w:rPr/>
        <w:t>, а в Республике Казахстан - в 2003 году</w:t>
      </w:r>
      <w:hyperlink w:anchor="sub_10109">
        <w:r>
          <w:rPr>
            <w:rStyle w:val="InternetLink"/>
          </w:rPr>
          <w:t>*(4)</w:t>
        </w:r>
      </w:hyperlink>
      <w:r>
        <w:rPr/>
        <w:t>. Конечно концепция закона уже устарела и требуется ее модернизация и разработка нового законопроекта. Но актуальность принятия этого закона только возрастает.</w:t>
      </w:r>
    </w:p>
    <w:p>
      <w:pPr>
        <w:pStyle w:val="Normal"/>
        <w:rPr/>
      </w:pPr>
      <w:r>
        <w:rPr/>
        <w:t>В законодательстве имеются и другие значительные пробелы. Требуется устранить препятствия для межведомственного взаимодействия по запросу необходимых документов в целях предоставления государственных или муниципальных услуг во многих сферах деятельности органов власти.</w:t>
      </w:r>
    </w:p>
    <w:p>
      <w:pPr>
        <w:pStyle w:val="Normal"/>
        <w:rPr/>
      </w:pPr>
      <w:r>
        <w:rPr/>
        <w:t>Наряду с законами, переход к электронному правительству требует принятия серии подзаконных актов. В 2009-2011 гг. уже был принят целый комплекс таких документов организационно-методического характера, обеспечивающих применение законодательства на практике. Важнейшими из них являются "</w:t>
      </w:r>
      <w:hyperlink r:id="rId18">
        <w:r>
          <w:rPr>
            <w:rStyle w:val="InternetLink"/>
          </w:rPr>
          <w:t>План</w:t>
        </w:r>
      </w:hyperlink>
      <w:r>
        <w:rPr/>
        <w:t xml:space="preserve"> перехода федеральных органов исполнительной власти на предоставление государственных услуг и исполнение государственных функций в электронном виде" (утвержден </w:t>
      </w:r>
      <w:hyperlink r:id="rId19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17 октября 2009 г. N 1555-р), в который включены 73 базовые государственные услуги, которые к 2015 году планируется перевести в электронный вид, и "</w:t>
      </w:r>
      <w:hyperlink r:id="rId20">
        <w:r>
          <w:rPr>
            <w:rStyle w:val="InternetLink"/>
          </w:rPr>
          <w:t>Сводный перечень</w:t>
        </w:r>
      </w:hyperlink>
      <w:r>
        <w:rPr/>
        <w:t xml:space="preserve">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 (утвержден </w:t>
      </w:r>
      <w:hyperlink r:id="rId21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17 декабря 2009 года N 1993-р).</w:t>
      </w:r>
    </w:p>
    <w:p>
      <w:pPr>
        <w:pStyle w:val="Normal"/>
        <w:rPr/>
      </w:pPr>
      <w:r>
        <w:rPr/>
        <w:t>Увеличение количества законов и подзаконных актов федерального уровня требует их качественной проработки на уровне регионов для формирования собственной нормативной основы. Но проблема в том, что для этого должны готовиться особые специалисты - специалисты по информационному праву. Необходимо организовать и системную подготовку и переподготовку кадров в государственных органах власти и органах МСУ как по использованию ИКТ, так и по основам информационного права.</w:t>
      </w:r>
    </w:p>
    <w:p>
      <w:pPr>
        <w:pStyle w:val="Normal"/>
        <w:rPr/>
      </w:pPr>
      <w:r>
        <w:rPr/>
        <w:t>В Югре этому вопросу уделяют особое внимание. Еще в 2004 году в Югорском государственном университете создана кафедра информационного права и электронного государства, которая организовала обучение государственных и муниципальных служащих по специализированным программам.</w:t>
      </w:r>
    </w:p>
    <w:p>
      <w:pPr>
        <w:pStyle w:val="Normal"/>
        <w:rPr/>
      </w:pPr>
      <w:r>
        <w:rPr/>
        <w:t xml:space="preserve">Не случайно Ханты-Мансийский автономный округ - Югра является одним из лидеров региональной информатизации и имеет довольно развитую правовую базу. Всего в Югре было принято около 200 постановлений, распоряжений Губернатора и Правительства по вопросам формирования, использования и защиты информационных ресурсов, а также формирования правового поля в области построения системы государственных информационных ресурсов и перехода к электронному правительству. В основе законодательной базы лежит </w:t>
      </w:r>
      <w:hyperlink r:id="rId22">
        <w:r>
          <w:rPr>
            <w:rStyle w:val="InternetLink"/>
          </w:rPr>
          <w:t>Закон</w:t>
        </w:r>
      </w:hyperlink>
      <w:r>
        <w:rPr/>
        <w:t xml:space="preserve"> автономного округа N 18-оз "Об информационных ресурсах Ханты-Мансийского автономного округа - Югры" (от 8 марта 1998 г., новая редакция - от 8 февраля 2005 г.). С 2006 по 2010 гг. в Югре была реализована окружная программа "Электронная Югра".</w:t>
      </w:r>
    </w:p>
    <w:p>
      <w:pPr>
        <w:pStyle w:val="Normal"/>
        <w:rPr/>
      </w:pPr>
      <w:r>
        <w:rPr/>
        <w:t xml:space="preserve">19 октября 2010 г </w:t>
      </w:r>
      <w:hyperlink r:id="rId23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втономного округа - Югры N 265-п была принята </w:t>
      </w:r>
      <w:hyperlink r:id="rId24">
        <w:r>
          <w:rPr>
            <w:rStyle w:val="InternetLink"/>
          </w:rPr>
          <w:t>целевая программа</w:t>
        </w:r>
      </w:hyperlink>
      <w:r>
        <w:rPr/>
        <w:t xml:space="preserve"> автономного округа "Информационное общество - Югра" на 2011-2013 гг. В нее внесены некоторые изменения, последние из них утверждены в феврале 2011 года.</w:t>
      </w:r>
    </w:p>
    <w:p>
      <w:pPr>
        <w:pStyle w:val="Normal"/>
        <w:rPr/>
      </w:pPr>
      <w:r>
        <w:rPr/>
        <w:t xml:space="preserve">Как показывает опыт законотворчества, совершенствование нормативно-правовых актов региона необходимо осуществлять с учетом методических рекомендаций органов власти федерального уровня в зависимости от этапов перехода на предоставление государственных услуг, определенных в перечнях, утвержденных </w:t>
      </w:r>
      <w:hyperlink r:id="rId25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17 декабря 2009 года N 1993-р и </w:t>
      </w:r>
      <w:hyperlink r:id="rId26">
        <w:r>
          <w:rPr>
            <w:rStyle w:val="InternetLink"/>
          </w:rPr>
          <w:t>распоряжением</w:t>
        </w:r>
      </w:hyperlink>
      <w:r>
        <w:rPr/>
        <w:t xml:space="preserve"> Правительства Ханты-Мансийского автономного округа - Югры от 19 октября 2010 г. N 383-рп "Об организации перехода на предоставление первоочередных государственных и муниципальных услуг в электронном виде".</w:t>
      </w:r>
    </w:p>
    <w:p>
      <w:pPr>
        <w:pStyle w:val="Normal"/>
        <w:rPr/>
      </w:pPr>
      <w:r>
        <w:rPr/>
        <w:t>Высокий интерес к электронным услугам в Ханты-Мансийском автономном округе является следствием, с одной стороны, активного освоения гражданами информационно-коммуникационных технологий, а с другой - тех системных усилий, которые предпринимает Правительство автономного округа для развития электронного правительства. Особое внимание уделяется удобству пользования электронными услугами, от которого во многом зависит их востребованность.</w:t>
      </w:r>
    </w:p>
    <w:p>
      <w:pPr>
        <w:pStyle w:val="Normal"/>
        <w:rPr/>
      </w:pPr>
      <w:r>
        <w:rPr/>
        <w:t>Югра стала пионером в сфере организации общественной экспертизы Интернет ресурсов органов власти и портала государственных и муниципальных услуг. В конце 2011 г. по поручению губернатора округа Н.В. Комаровой Молодежный парламент при Думе Югры впервые в России провел общественную экспертизу регионального сегмента Единого портала государственных и муниципальных услуг. В ходе проведения экспертизы была проанализирована информация о размещенных на портале государственных и муниципальных услугах, оказываемых органами местного самоуправления Ханты-Мансийского автономного округа - Югры, а также подведомственными им учреждениями и организациями. По итогам экспертизы были выделены типичные ошибки и неточности</w:t>
      </w:r>
      <w:hyperlink w:anchor="sub_10110">
        <w:r>
          <w:rPr>
            <w:rStyle w:val="InternetLink"/>
          </w:rPr>
          <w:t>*(5)</w:t>
        </w:r>
      </w:hyperlink>
      <w:r>
        <w:rPr/>
        <w:t>.</w:t>
      </w:r>
    </w:p>
    <w:p>
      <w:pPr>
        <w:pStyle w:val="Normal"/>
        <w:rPr/>
      </w:pPr>
      <w:r>
        <w:rPr/>
        <w:t xml:space="preserve">Главная причина некорректного наполнения </w:t>
      </w:r>
      <w:hyperlink r:id="rId27">
        <w:r>
          <w:rPr>
            <w:rStyle w:val="InternetLink"/>
          </w:rPr>
          <w:t>Единого портала</w:t>
        </w:r>
      </w:hyperlink>
      <w:r>
        <w:rPr/>
        <w:t xml:space="preserve"> госуслуг связана с тем, что на федеральном уровне, где организовывалась работа по созданию Единого портала и реестров услуг (функций) в соответствии с </w:t>
      </w:r>
      <w:hyperlink r:id="rId2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 июня 2009 г. N 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</w:t>
      </w:r>
      <w:hyperlink w:anchor="sub_10111">
        <w:r>
          <w:rPr>
            <w:rStyle w:val="InternetLink"/>
          </w:rPr>
          <w:t>*(6)</w:t>
        </w:r>
      </w:hyperlink>
      <w:r>
        <w:rPr/>
        <w:t xml:space="preserve">, недостаточно четко был проработан механизм реализации </w:t>
      </w:r>
      <w:hyperlink r:id="rId29">
        <w:r>
          <w:rPr>
            <w:rStyle w:val="InternetLink"/>
          </w:rPr>
          <w:t>Концепции</w:t>
        </w:r>
      </w:hyperlink>
      <w:r>
        <w:rPr/>
        <w:t xml:space="preserve"> единой системы, не были своевременно разработаны методические рекомендации, правила, порядки и инструкции по ведению реестров услуг, региональных и муниципальных сегментов портала, не были сформированы технологические условия для взаимодействия органов власти.</w:t>
      </w:r>
    </w:p>
    <w:p>
      <w:pPr>
        <w:pStyle w:val="Normal"/>
        <w:rPr/>
      </w:pPr>
      <w:r>
        <w:rPr/>
        <w:t>Очень важным являлся раздел справочной информации, который должен был содержать справочники органов исполнительной власти и органов местного самоуправления и справочники мест предоставления государственных и муниципальных услуг. В справочники органов исполнительной власти и органов местного самоуправления должны были вводиться систематизированные сведения о федеральных органах исполнительной власти, органах исполнительной власти субъектов Российской Федерации и органах местного самоуправления, в том числе их структурных подразделениях, о руководителях этих органов и подразделений, почтовых адресах, телефонах, факсах, адресах электронной почты, электронных адресах официальных сайтов в информационно-телекоммуникационной сети Интернет. Справочники мест предоставления государственных и муниципальных услуг должны были содержать информацию о почтовых адресах мест очного приема граждан и представителей организаций, информацию о том, как добраться до мест предоставления услуг (приемные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, многофункциональные центры предоставления государственных и муниципальных услуг и др.).</w:t>
      </w:r>
    </w:p>
    <w:p>
      <w:pPr>
        <w:pStyle w:val="Normal"/>
        <w:rPr/>
      </w:pPr>
      <w:r>
        <w:rPr/>
        <w:t xml:space="preserve">Реализация постановления предполагала проведение широкомасштабной нормативно-правовой, организационной и методической работы на всех уровнях власти, но разработка соответствующих организационно-правовых документов, методик, положений, требований, правил, справочников, инструкций должна была проводиться, в первую очередь, на федеральном уровне. К сожалению, в необходимом объеме эту работу провести не удалось, не было организовано и системного обучения ответственных и участников процесса предоставления услуг в электронном виде, поэтому и было допущено много ошибок и неточностей при формировании информации Единого портала государственных и муниципальных услуг (функций). По результатам трехлетней работы создания и функционирования Единого портала было принято решение о разработке новых документов и утверждено </w:t>
      </w:r>
      <w:hyperlink r:id="rId30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4 октября 2011 г. N 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</w:t>
      </w:r>
      <w:hyperlink w:anchor="sub_10112">
        <w:r>
          <w:rPr>
            <w:rStyle w:val="InternetLink"/>
          </w:rPr>
          <w:t>*(7)</w:t>
        </w:r>
      </w:hyperlink>
      <w:r>
        <w:rPr/>
        <w:t xml:space="preserve">, которое отменило </w:t>
      </w:r>
      <w:hyperlink r:id="rId31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5 июня 2009 г. N 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.</w:t>
      </w:r>
    </w:p>
    <w:p>
      <w:pPr>
        <w:pStyle w:val="Normal"/>
        <w:rPr/>
      </w:pPr>
      <w:r>
        <w:rPr/>
        <w:t xml:space="preserve">Новым </w:t>
      </w:r>
      <w:hyperlink r:id="rId32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N 861 (с изменениями </w:t>
      </w:r>
      <w:hyperlink r:id="rId33">
        <w:r>
          <w:rPr>
            <w:rStyle w:val="InternetLink"/>
          </w:rPr>
          <w:t>от 28 ноября 2011 г.</w:t>
        </w:r>
      </w:hyperlink>
      <w:r>
        <w:rPr/>
        <w:t xml:space="preserve">) были утверждены: </w:t>
      </w:r>
      <w:hyperlink r:id="rId34">
        <w:r>
          <w:rPr>
            <w:rStyle w:val="InternetLink"/>
          </w:rPr>
          <w:t>Положение</w:t>
        </w:r>
      </w:hyperlink>
      <w:r>
        <w:rPr/>
        <w:t xml:space="preserve"> о федеральной государственной информационной системе "Федеральный реестр государственных и муниципальных услуг (функций)"; </w:t>
      </w:r>
      <w:hyperlink r:id="rId35">
        <w:r>
          <w:rPr>
            <w:rStyle w:val="InternetLink"/>
          </w:rPr>
          <w:t>Правила</w:t>
        </w:r>
      </w:hyperlink>
      <w:r>
        <w:rPr/>
        <w:t xml:space="preserve"> ведения федеральной государственной информационной системы "Федеральный реестр государственных и муниципальных услуг (функций)"; </w:t>
      </w:r>
      <w:hyperlink r:id="rId36">
        <w:r>
          <w:rPr>
            <w:rStyle w:val="InternetLink"/>
          </w:rPr>
          <w:t>Положение</w:t>
        </w:r>
      </w:hyperlink>
      <w:r>
        <w:rPr/>
        <w:t xml:space="preserve"> о федеральной государственной информационной системе "Единый портал государственных и муниципальных услуг (функций)"; </w:t>
      </w:r>
      <w:hyperlink r:id="rId37">
        <w:r>
          <w:rPr>
            <w:rStyle w:val="InternetLink"/>
          </w:rPr>
          <w:t>требования</w:t>
        </w:r>
      </w:hyperlink>
      <w:r>
        <w:rPr/>
        <w:t xml:space="preserve"> к региональным порталам государственных и муниципальных услуг (функций). Кроме того, Министерству связи и массовых коммуникаций Российской Федерации было поручено разработать и утвердить требования к техническому описанию интерактивных форм заявлений о предоставлении государственных и муниципальных услуг, размещаемых на едином портале, а также порядок разработки и размещения интерактивных форм указанных заявлений на едином портале, а исполнительным органам государственной власти субъектов Российской Федерации и органам местного самоуправления рекомендовано руководствоваться постановлением N 861 при утверждении актов, определяющих порядок формирования и ведения региональных и муниципальных реестров услуг (функций) с использованием государственных и муниципальных информационных систем, в том числе порядок размещения в них сведений.</w:t>
      </w:r>
    </w:p>
    <w:p>
      <w:pPr>
        <w:pStyle w:val="Normal"/>
        <w:rPr/>
      </w:pPr>
      <w:r>
        <w:rPr/>
        <w:t xml:space="preserve">Реализация </w:t>
      </w:r>
      <w:hyperlink r:id="rId38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4 октября 2011 г. N 861 (с изменениями от 28 ноября 2011 г.) с учетом опыта формирования и использования информационных ресурсов Единого портала предполагает широкомасштабную системную работу и тесное организационное взаимодействие государственных и муниципальных служащих на всех уровнях органов власти, а также переработку огромного объема электронной информации, оперативное устранение ошибок и неточностей, которые выявляются при анализе проблем предоставления услуг в электронном виде. С другой стороны, простые пользователи Единого портала должны оценить результаты его совершенствования, повышение информативности и удобства пользования сервисами портала, улучшение функционирования и упрощение получения электронных услуг. В настоящее время уже идет модернизация Единого портала, меняется его структура и дизайн, формируются каталоги услуг, внедряются технологические решения для улучшения функционирования и взаимодействия информационных подсистем электронного правительства. В этом процессе использование общественной экспертизы методом краудсорсинга дает хорошую возможность для ускорения этой работы, повышения эффективности взаимодействия власти и общества и совершенствования систем электронного правительства в целях предоставления качественных услуг в электронном виде физическим и юридическим лицам.</w:t>
      </w:r>
    </w:p>
    <w:p>
      <w:pPr>
        <w:pStyle w:val="Normal"/>
        <w:rPr/>
      </w:pPr>
      <w:r>
        <w:rPr/>
        <w:t>Опыт Ханты-Мансийского автономного округа - Югры по развитию и совершенствованию регионального законодательства, организации общественной экспертизы регламентов и систем предоставления услуг в электронной форме может быть использован в других субъектах Российской Федерации. Осуществляемая в Ханты-Мансийском автономном округе - Югре работа по формированию системы государственных информационных ресурсов и переходу к электронному правительству обеспечивает повышение качества государственного управления, тем самым способствуя повышению качества жизни граждан. В округе не просто внедряются ИКТ, а строится сложная, многофункциональная система, которая позволяет наладить обратную связь с населением, повысить открытость и прозрачность власти, а, значит, и укрепить доверие населения к не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.Р. Маслова,</w:t>
      </w:r>
    </w:p>
    <w:p>
      <w:pPr>
        <w:pStyle w:val="Normal"/>
        <w:jc w:val="right"/>
        <w:rPr/>
      </w:pPr>
      <w:r>
        <w:rPr/>
        <w:t>заведующая кафедрой информационного права и электронного государства</w:t>
      </w:r>
    </w:p>
    <w:p>
      <w:pPr>
        <w:pStyle w:val="Normal"/>
        <w:jc w:val="right"/>
        <w:rPr/>
      </w:pPr>
      <w:r>
        <w:rPr/>
        <w:t>Югорского государственного университета, к.т.н., доцент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bookmarkStart w:id="0" w:name="sub_10106"/>
      <w:bookmarkEnd w:id="0"/>
      <w:r>
        <w:rPr/>
        <w:t>*(1) What is good governance? // UN Web Site. URL: http://www.unescap.org/huset/gg/governance.htm.</w:t>
      </w:r>
    </w:p>
    <w:p>
      <w:pPr>
        <w:pStyle w:val="Normal"/>
        <w:rPr/>
      </w:pPr>
      <w:bookmarkStart w:id="1" w:name="sub_10106"/>
      <w:bookmarkStart w:id="2" w:name="sub_10107"/>
      <w:bookmarkEnd w:id="1"/>
      <w:bookmarkEnd w:id="2"/>
      <w:r>
        <w:rPr/>
        <w:t>*(2) Бачило И.Л. Правовые вопросы социальных и демократических процессов в информационном обществе России. // Информационное общество: проблемы развития законодательства. - М.: ИГП РАН. 2012. С. 21.</w:t>
      </w:r>
    </w:p>
    <w:p>
      <w:pPr>
        <w:pStyle w:val="Normal"/>
        <w:rPr/>
      </w:pPr>
      <w:bookmarkStart w:id="3" w:name="sub_10107"/>
      <w:bookmarkStart w:id="4" w:name="sub_10108"/>
      <w:bookmarkEnd w:id="3"/>
      <w:bookmarkEnd w:id="4"/>
      <w:r>
        <w:rPr/>
        <w:t>*(3) Закон Республики Беларусь N 113-3 от 4 декабря 2009 г. "Об электронном документе и электронной цифровой подписи". Зарегистрировано в Национальном реестре правовых актов. Республики Беларусь 12 января 2010 г. N 2/1665.</w:t>
      </w:r>
    </w:p>
    <w:p>
      <w:pPr>
        <w:pStyle w:val="Normal"/>
        <w:rPr/>
      </w:pPr>
      <w:bookmarkStart w:id="5" w:name="sub_10108"/>
      <w:bookmarkStart w:id="6" w:name="sub_10109"/>
      <w:bookmarkEnd w:id="5"/>
      <w:bookmarkEnd w:id="6"/>
      <w:r>
        <w:rPr/>
        <w:t>*(4) Закон Республики Казахстан от 7 января 2003 года N 370 // Казахстанская правда. 2003. 10 янв. N 8; Юридическая газета. 2003. 29 янв. N 5.</w:t>
      </w:r>
    </w:p>
    <w:p>
      <w:pPr>
        <w:pStyle w:val="Normal"/>
        <w:rPr/>
      </w:pPr>
      <w:bookmarkStart w:id="7" w:name="sub_10109"/>
      <w:bookmarkStart w:id="8" w:name="sub_10110"/>
      <w:bookmarkEnd w:id="7"/>
      <w:bookmarkEnd w:id="8"/>
      <w:r>
        <w:rPr/>
        <w:t>*(5) Маслова Н.Р., Переходов В.Н., Родин А.А. Общественная экспертиза Портала государственных услуг: опыт Югры // Электросвязь. 2012. N 2, С. 50</w:t>
      </w:r>
    </w:p>
    <w:p>
      <w:pPr>
        <w:pStyle w:val="Normal"/>
        <w:rPr/>
      </w:pPr>
      <w:bookmarkStart w:id="9" w:name="sub_10110"/>
      <w:bookmarkStart w:id="10" w:name="sub_10111"/>
      <w:bookmarkEnd w:id="9"/>
      <w:bookmarkEnd w:id="10"/>
      <w:r>
        <w:rPr/>
        <w:t>*(6) Собрание законодательства РФ, 2009, N 25, ст. 3061.</w:t>
      </w:r>
    </w:p>
    <w:p>
      <w:pPr>
        <w:pStyle w:val="Normal"/>
        <w:rPr/>
      </w:pPr>
      <w:bookmarkStart w:id="11" w:name="sub_10111"/>
      <w:bookmarkStart w:id="12" w:name="sub_10112"/>
      <w:bookmarkEnd w:id="11"/>
      <w:r>
        <w:rPr/>
        <w:t>*(7) Собрание законодательства Российской Федерации, 2011, N 24, ст. 3503.</w:t>
      </w:r>
      <w:bookmarkEnd w:id="12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412656.0" TargetMode="External"/><Relationship Id="rId3" Type="http://schemas.openxmlformats.org/officeDocument/2006/relationships/hyperlink" Target="garantf1://92762.0" TargetMode="External"/><Relationship Id="rId4" Type="http://schemas.openxmlformats.org/officeDocument/2006/relationships/hyperlink" Target="garantf1://92762.0" TargetMode="External"/><Relationship Id="rId5" Type="http://schemas.openxmlformats.org/officeDocument/2006/relationships/hyperlink" Target="garantf1://92762.0" TargetMode="External"/><Relationship Id="rId6" Type="http://schemas.openxmlformats.org/officeDocument/2006/relationships/hyperlink" Target="garantf1://2459798.0" TargetMode="External"/><Relationship Id="rId7" Type="http://schemas.openxmlformats.org/officeDocument/2006/relationships/hyperlink" Target="garantf1://12048555.0" TargetMode="External"/><Relationship Id="rId8" Type="http://schemas.openxmlformats.org/officeDocument/2006/relationships/hyperlink" Target="garantf1://94874.0" TargetMode="External"/><Relationship Id="rId9" Type="http://schemas.openxmlformats.org/officeDocument/2006/relationships/hyperlink" Target="garantf1://58063983.7002" TargetMode="External"/><Relationship Id="rId10" Type="http://schemas.openxmlformats.org/officeDocument/2006/relationships/hyperlink" Target="garantf1://58063983.7002" TargetMode="External"/><Relationship Id="rId11" Type="http://schemas.openxmlformats.org/officeDocument/2006/relationships/hyperlink" Target="garantf1://12084522.0" TargetMode="External"/><Relationship Id="rId12" Type="http://schemas.openxmlformats.org/officeDocument/2006/relationships/hyperlink" Target="garantf1://84059.0" TargetMode="External"/><Relationship Id="rId13" Type="http://schemas.openxmlformats.org/officeDocument/2006/relationships/hyperlink" Target="garantf1://12084521.0" TargetMode="External"/><Relationship Id="rId14" Type="http://schemas.openxmlformats.org/officeDocument/2006/relationships/hyperlink" Target="garantf1://55081739.0" TargetMode="External"/><Relationship Id="rId15" Type="http://schemas.openxmlformats.org/officeDocument/2006/relationships/hyperlink" Target="garantf1://55081739.1000" TargetMode="External"/><Relationship Id="rId16" Type="http://schemas.openxmlformats.org/officeDocument/2006/relationships/hyperlink" Target="garantf1://12048567.0" TargetMode="External"/><Relationship Id="rId17" Type="http://schemas.openxmlformats.org/officeDocument/2006/relationships/hyperlink" Target="garantf1://12048567.0" TargetMode="External"/><Relationship Id="rId18" Type="http://schemas.openxmlformats.org/officeDocument/2006/relationships/hyperlink" Target="garantf1://96475.1000" TargetMode="External"/><Relationship Id="rId19" Type="http://schemas.openxmlformats.org/officeDocument/2006/relationships/hyperlink" Target="garantf1://96475.0" TargetMode="External"/><Relationship Id="rId20" Type="http://schemas.openxmlformats.org/officeDocument/2006/relationships/hyperlink" Target="garantf1://12071809.1000" TargetMode="External"/><Relationship Id="rId21" Type="http://schemas.openxmlformats.org/officeDocument/2006/relationships/hyperlink" Target="garantf1://12071809.0" TargetMode="External"/><Relationship Id="rId22" Type="http://schemas.openxmlformats.org/officeDocument/2006/relationships/hyperlink" Target="garantf1://18801588.0" TargetMode="External"/><Relationship Id="rId23" Type="http://schemas.openxmlformats.org/officeDocument/2006/relationships/hyperlink" Target="garantf1://18829559.0" TargetMode="External"/><Relationship Id="rId24" Type="http://schemas.openxmlformats.org/officeDocument/2006/relationships/hyperlink" Target="garantf1://18829559.1000" TargetMode="External"/><Relationship Id="rId25" Type="http://schemas.openxmlformats.org/officeDocument/2006/relationships/hyperlink" Target="garantf1://12071809.0" TargetMode="External"/><Relationship Id="rId26" Type="http://schemas.openxmlformats.org/officeDocument/2006/relationships/hyperlink" Target="garantf1://18830075.0" TargetMode="External"/><Relationship Id="rId27" Type="http://schemas.openxmlformats.org/officeDocument/2006/relationships/hyperlink" Target="garantf1://5273641.2770" TargetMode="External"/><Relationship Id="rId28" Type="http://schemas.openxmlformats.org/officeDocument/2006/relationships/hyperlink" Target="garantf1://95768.0" TargetMode="External"/><Relationship Id="rId29" Type="http://schemas.openxmlformats.org/officeDocument/2006/relationships/hyperlink" Target="garantf1://95768.1000" TargetMode="External"/><Relationship Id="rId30" Type="http://schemas.openxmlformats.org/officeDocument/2006/relationships/hyperlink" Target="garantf1://12091208.0" TargetMode="External"/><Relationship Id="rId31" Type="http://schemas.openxmlformats.org/officeDocument/2006/relationships/hyperlink" Target="garantf1://95768.0" TargetMode="External"/><Relationship Id="rId32" Type="http://schemas.openxmlformats.org/officeDocument/2006/relationships/hyperlink" Target="garantf1://12091208.0" TargetMode="External"/><Relationship Id="rId33" Type="http://schemas.openxmlformats.org/officeDocument/2006/relationships/hyperlink" Target="garantf1://12092469.2003" TargetMode="External"/><Relationship Id="rId34" Type="http://schemas.openxmlformats.org/officeDocument/2006/relationships/hyperlink" Target="garantf1://12091208.1000" TargetMode="External"/><Relationship Id="rId35" Type="http://schemas.openxmlformats.org/officeDocument/2006/relationships/hyperlink" Target="garantf1://12091208.2000" TargetMode="External"/><Relationship Id="rId36" Type="http://schemas.openxmlformats.org/officeDocument/2006/relationships/hyperlink" Target="garantf1://12091208.3000" TargetMode="External"/><Relationship Id="rId37" Type="http://schemas.openxmlformats.org/officeDocument/2006/relationships/hyperlink" Target="garantf1://12091208.4000" TargetMode="External"/><Relationship Id="rId38" Type="http://schemas.openxmlformats.org/officeDocument/2006/relationships/hyperlink" Target="garantf1://12091208.0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5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15-12-07T07:15:00Z</dcterms:modified>
  <cp:revision>2</cp:revision>
  <dc:subject/>
  <dc:title/>
</cp:coreProperties>
</file>